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战沙场碎铁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铁血纪事征途中的磨砺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长河中，英雄们穿梭于硝烟弥漫的战场，他们的身影如同千军万马般冲锋陷阵，鲜血与泪水交织成了一幅幅悲壮而又壮丽的画卷。他们所佩戴的是“百战沙场碎铁衣”，这不仅是他们勇敢和坚韧不拔的象征，更是对生命价值的一种无声陈述。</w:t>
      </w:r>
      <w:r>
        <w:rPr>
          <w:sz w:val="32"/>
          <w:szCs w:val="32"/>
        </w:rPr>
        <w:t>&lt;/p&gt;&lt;p&gt;&lt;img src="/static-img/60aZJTfwEP5B87B0-80yssoiGWsVvcycr5V8Bdwv8fwEsniMj7rwQVgUJhONyrrI.jpg"&gt;&lt;/p&gt;&lt;p&gt;</w:t>
      </w:r>
      <w:r>
        <w:rPr>
          <w:sz w:val="32"/>
          <w:szCs w:val="32"/>
        </w:rPr>
        <w:t>从古至今，无数将士以肉身为盾，以生命为代价，在历史的大书中留下了深刻印记。正是在这些“百战沙场”的磨砺之下，“铁衣”才逐渐变得厚重而坚固，不再只是简单的金属铠甲，而是一种精神和意志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世界大战期间，一位名叫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大林的小国领袖，他在战争中的表现堪称典范。他经历了无数残酷战斗，最终成功领导苏联抵御了纳粹德国，这段经历就像一件件宝贵的“百战沙场碎铁衣”，见证着他顽强拼搏、坚韧不拔的人生态度。</w:t>
      </w:r>
      <w:r>
        <w:rPr>
          <w:sz w:val="32"/>
          <w:szCs w:val="32"/>
        </w:rPr>
        <w:t>&lt;/p&gt;&lt;p&gt;&lt;img src="/static-img/jhJ0RbPDDuNbYm2eVMTFesoiGWsVvcycr5V8Bdwv8fwEsniMj7rwQVgUJhONyrrI.jpg"&gt;&lt;/p&gt;&lt;p&gt;</w:t>
      </w:r>
      <w:r>
        <w:rPr>
          <w:sz w:val="32"/>
          <w:szCs w:val="32"/>
        </w:rPr>
        <w:t>除了个人的故事，还有许多集体行动也值得我们去探讨。在中国抗日战争时期，八路军、新四军等部队虽然装备不足，但凭借高昂的情感和坚定的信念，他们在敌后建立起了一系列根据地，为抗击侵略者做出了巨大的贡献。这份团结协作、勇往直前的精神，就是最好的“百战沙场碎铁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曾经踏上过前线的人，都会带走一副不同的“百战沙场碎铁衣”。这种精神，不仅仅限于那些曾经挂冠归隐的人物，它更像是流传至今的一股力量，激励着新时代的人们不断前行，无论面对什么样的挑戰都能够保持住那份初心与使命。</w:t>
      </w:r>
      <w:r>
        <w:rPr>
          <w:sz w:val="32"/>
          <w:szCs w:val="32"/>
        </w:rPr>
        <w:t>&lt;/p&gt;&lt;p&gt;&lt;img src="/static-img/N4YFDHYNs6YsOs5P1n_roMoiGWsVvcycr5V8Bdwv8fwEsniMj7rwQVgUJhONyrrI.jpg"&gt;&lt;/p&gt;&lt;p&gt;</w:t>
      </w:r>
      <w:r>
        <w:rPr>
          <w:sz w:val="32"/>
          <w:szCs w:val="32"/>
        </w:rPr>
        <w:t>因此，当我们回顾历史，或是面对现实，我们应该更加珍惜那些被岁月磨砺出来的心灵与意志，也应该努力成为自己时代上的那块璀璨夺目的星辰，即使是在最艰苦的情况下，也能像那些古老时光里的英雄们一样，用自己的方式去编织属于自己的传奇故事。</w:t>
      </w:r>
      <w:r>
        <w:rPr>
          <w:sz w:val="32"/>
          <w:szCs w:val="32"/>
        </w:rPr>
        <w:t>&lt;/p&gt;&lt;p&gt;&lt;a href = "/doc/580376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纪事征途中的磨砺与荣耀</w:t>
      </w:r>
      <w:r>
        <w:rPr>
          <w:sz w:val="32"/>
          <w:szCs w:val="32"/>
        </w:rPr>
        <w:t>.doc" rel="alternate" download="580376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纪事征途中的磨砺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